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бщественного обсужд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фортная городская среда» на 2018-2030 годы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общественного обсуждения проекта 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фортная городская среда» на 2018-2030 год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городского округ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</w:tr>
      <w:tr>
        <w:trPr>
          <w:trHeight w:val="1463" w:hRule="atLeast"/>
        </w:trPr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б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управляющей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)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</w:rPr>
        <w:t xml:space="preserve">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green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6:00Z</dcterms:created>
  <dc:creator>123</dc:creator>
  <dc:description/>
  <cp:keywords/>
  <dc:language>en-US</dc:language>
  <cp:lastModifiedBy>Харитонова Наталья Евгеньевна</cp:lastModifiedBy>
  <cp:lastPrinted>2024-07-15T15:29:00Z</cp:lastPrinted>
  <dcterms:modified xsi:type="dcterms:W3CDTF">2024-07-15T11:29:00Z</dcterms:modified>
  <cp:revision>6</cp:revision>
  <dc:subject/>
  <dc:title/>
</cp:coreProperties>
</file>