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2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рокам представления, рассмотрения и оценки предложений заинтересованных лиц о включении дворовых территорий многоквартирных домов в муниципальную программу «Комфортная городская среда» на 2018-2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дворовой территории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фортная городская среда» на 2018-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_20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: в Комисси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интересованного лиц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участника отбора (юридический адрес и почтовый адрес, место жительства):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КПП, ОГРН (для юридического лица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для физического лица):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(факса): 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Порядок и сроки представления, рассмотрения и оценки предложений заинтересованных лиц о включении дворовых территорий многоквартирных домов в муниципальную программу «Комфортная  городская среда» на 2018-2030 годы (далее – Программа),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астника отбо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и Ф.И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вляет желание участвовать в отборе дворовых территорий многоквартирных домов (далее – МКД)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агаем включить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ид работ, адрес дворовой территории МК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сим Вас письменно уведомить уполномоченного представителя собственников помещений МКД: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редставителя, адре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шении Комиссии по включению / не включению нашей дворовой территории МКД в Программу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предложению прилагаются документы на ___л., соответствующие требованиям постановления Администрации Советского внутригородского района городского округа Самара от «___» __________20__г. № ______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2:00Z</dcterms:created>
  <dc:creator>Кузнецова Наталья Александровна</dc:creator>
  <dc:description/>
  <cp:keywords/>
  <dc:language>en-US</dc:language>
  <cp:lastModifiedBy>Харитонова Наталья Евгеньевна</cp:lastModifiedBy>
  <cp:lastPrinted>2019-04-24T11:11:00Z</cp:lastPrinted>
  <dcterms:modified xsi:type="dcterms:W3CDTF">2024-07-15T11:30:00Z</dcterms:modified>
  <cp:revision>8</cp:revision>
  <dc:subject/>
  <dc:title/>
</cp:coreProperties>
</file>