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 срокам представления, рассмотрения и оценки предложений заинтересованных лиц о включении дворовых территорий многоквартирных домов в муниципальную программу «Комфортная городская среда» на 2018-2030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дворовых территорий многоквартирных домов в муниципальную программу «Комфортная  городская ср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30 годы 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(Ф.И.О., наименования организации)  направляет документы на участие в отборе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 (далее – МКД) для включения в Програ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ложение о включении дворовой территории МКД – на ___ л. в ___ экз.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отокол общего собрания собственников помещений МКД о создании совета МКД – на ___ л. в ___ экз.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отокол общего собрания собственников помещений МКД о </w:t>
      </w:r>
      <w:r>
        <w:rPr>
          <w:rFonts w:cs="Times New Roman" w:ascii="Times New Roman" w:hAnsi="Times New Roman"/>
          <w:sz w:val="28"/>
          <w:szCs w:val="28"/>
        </w:rPr>
        <w:t xml:space="preserve">выборе способа управления многоквартирным домом (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) </w:t>
      </w:r>
      <w:r>
        <w:rPr>
          <w:rFonts w:cs="Times New Roman" w:ascii="Times New Roman" w:hAnsi="Times New Roman"/>
          <w:bCs/>
          <w:sz w:val="28"/>
          <w:szCs w:val="28"/>
        </w:rPr>
        <w:t>на ___ л. в ___ экз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отокол общего собрания собственников помещений МКД, содержащий принятые решения по вопросам – на ___ л. в ___ экз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Программ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работ по благоустройству дворовой территории МКД, сформированного исходя из минимального (в рамках  Программы) и дополнительного (в рамках финансирования из других источников) перечня работ по благоустройству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 формах и доле финансового и (или) трудового участия граждан, организаций, заинтересованных лиц в реализации мероприятий                                    по благоустройству дворовой территории МКД в соответствии с условиями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лица, уполномоченного действовать от имени собственников помещений МКД на подачу предложения о включении дворовой территории МКД в Программу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в их приемке (или копию договора управления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включении / не включении в состав общего имущества МКД оборудования, иных материальных объектов, которые могут быть установлены на дворовой территории МКД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 (за исключением входных групп и фасадов МКД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/не согласии собственников помещений МКД в последующем содержать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управляющей организацией  размеру платы за содержание общего имущества МКД (за исключением входных групп и фасадов МКД).</w:t>
      </w:r>
    </w:p>
    <w:p>
      <w:pPr>
        <w:pStyle w:val="Formattexttopleveltextcentertext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Акт осмотра благоустройства дворовой территории МКД – на </w:t>
      </w:r>
      <w:r>
        <w:rPr>
          <w:bCs/>
          <w:sz w:val="28"/>
          <w:szCs w:val="28"/>
        </w:rPr>
        <w:t>___ л. в ___ экз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пия плана благоустройства дворовой территории МКД – на </w:t>
      </w:r>
      <w:r>
        <w:rPr>
          <w:rFonts w:cs="Times New Roman" w:ascii="Times New Roman" w:hAnsi="Times New Roman"/>
          <w:bCs/>
          <w:sz w:val="28"/>
          <w:szCs w:val="28"/>
        </w:rPr>
        <w:t>___ л. в 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                                Ф.И.О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представ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МК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1:00Z</dcterms:created>
  <dc:creator>Кузнецова Наталья Александровна</dc:creator>
  <dc:description/>
  <cp:keywords/>
  <dc:language>en-US</dc:language>
  <cp:lastModifiedBy>Харитонова Наталья Евгеньевна</cp:lastModifiedBy>
  <cp:lastPrinted>2020-11-10T10:31:00Z</cp:lastPrinted>
  <dcterms:modified xsi:type="dcterms:W3CDTF">2024-07-15T11:30:00Z</dcterms:modified>
  <cp:revision>5</cp:revision>
  <dc:subject/>
  <dc:title/>
</cp:coreProperties>
</file>