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3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едставления, рассмотрения и оценки предложений заинтересованных лиц о включении дворовых территорий многоквартирных домов в муниципальную программу «Комфортная городская среда» на 2018-20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благоустройства дворовой территории многоквартирного дом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кта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введения жилого дома в эксплуатацию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принадлежность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внутригород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1060"/>
        <w:gridCol w:w="709"/>
        <w:gridCol w:w="1701"/>
        <w:gridCol w:w="1701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общему имуществу МКД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домовой территории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покры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зона (газоны, цветни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асфальт, плит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озеле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дерев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кустар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в живых изгород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лые архитектурные формы, элементы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овые площа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лоща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бива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сушки бе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-баскетбольная площа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отдых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ые объ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МК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группы МК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ос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крупногабаритных от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ос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места для парковки а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дворовой терри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назначения (в том числе киоски, павильон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назначения (встроенные в первые этаж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вёрдое покры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 вокруг зд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проез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 между проездами и тротуар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ъезды для маломобильных груп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перед подъез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орудованные с учётом маломобильных групп на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ружное 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очка дорожного освещ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очка освещения площад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яюще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______________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ов                                                                              помещений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1:00Z</dcterms:created>
  <dc:creator>Кузнецова Наталья Александровна</dc:creator>
  <dc:description/>
  <cp:keywords/>
  <dc:language>en-US</dc:language>
  <cp:lastModifiedBy>Харитонова Наталья Евгеньевна</cp:lastModifiedBy>
  <cp:lastPrinted>2023-03-30T16:36:00Z</cp:lastPrinted>
  <dcterms:modified xsi:type="dcterms:W3CDTF">2024-07-15T11:31:00Z</dcterms:modified>
  <cp:revision>6</cp:revision>
  <dc:subject/>
  <dc:title/>
</cp:coreProperties>
</file>