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678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оветского внутригородского района городского округа Самара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й комиссии по обсуждению проекта муниципальной программы «Комфортная городская среда» на 2018-2030 годы, проведению оценки предложений заинтересованных лиц о включении дворовых территорий многоквартирных домов в муниципальную программу «Комфортная городская среда» на 2018-2030 годы, а также для осуществления контроля за реализацией муниципальной программы «Комфортная городская среда» на 2018-2030 годы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7"/>
        <w:spacing w:before="0" w:after="0"/>
        <w:ind w:left="4956" w:hanging="4956"/>
        <w:jc w:val="both"/>
        <w:rPr/>
      </w:pPr>
      <w:r>
        <w:rPr>
          <w:sz w:val="28"/>
          <w:szCs w:val="28"/>
        </w:rPr>
        <w:t xml:space="preserve">Петров С.Ф.                           </w:t>
        <w:tab/>
        <w:t>депутат Совета депутатов Советского внутригородского района городского округа Самара (по согласованию).</w:t>
      </w:r>
    </w:p>
    <w:p>
      <w:pPr>
        <w:pStyle w:val="Style17"/>
        <w:spacing w:before="0" w:after="0"/>
        <w:ind w:left="495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before="0" w:after="0"/>
        <w:ind w:left="2977" w:hanging="2693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Style17"/>
        <w:spacing w:before="0" w:after="0"/>
        <w:ind w:left="2977" w:hanging="26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ирень С.В.        </w:t>
        <w:tab/>
        <w:tab/>
        <w:tab/>
        <w:tab/>
        <w:t xml:space="preserve">первый заместитель главы </w:t>
      </w:r>
    </w:p>
    <w:p>
      <w:pPr>
        <w:pStyle w:val="Style17"/>
        <w:spacing w:before="0" w:after="0"/>
        <w:ind w:left="4956" w:hanging="0"/>
        <w:rPr/>
      </w:pPr>
      <w:r>
        <w:rPr>
          <w:sz w:val="28"/>
          <w:szCs w:val="28"/>
        </w:rPr>
        <w:t xml:space="preserve">Советского внутригородского </w:t>
      </w:r>
      <w:r>
        <w:rPr/>
        <w:t>района городского округа Самара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17"/>
        <w:spacing w:before="0" w:after="0"/>
        <w:ind w:left="2977" w:hanging="2693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Style17"/>
        <w:spacing w:before="0" w:after="0"/>
        <w:ind w:left="2977" w:hanging="2693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Н.Е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КХ Администрации Советского внутригородского района городского округа Самара.</w:t>
            </w:r>
          </w:p>
        </w:tc>
      </w:tr>
    </w:tbl>
    <w:p>
      <w:pPr>
        <w:pStyle w:val="Style17"/>
        <w:spacing w:before="0" w:after="0"/>
        <w:ind w:left="2977" w:hanging="26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977" w:hanging="26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977" w:hanging="2693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П.П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А.</w:t>
            </w:r>
          </w:p>
          <w:p>
            <w:pPr>
              <w:pStyle w:val="Style17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ева Т.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Н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идоров А.М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А.Д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 А.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Е.Е.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внутригородского района городского округа Самара 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оветского внутригородского района городского округа Самара (по согласованию)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оветского внутригородского района городского округа Самара (по согласованию)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оветского внутригородского района городского округа Самара (по согласованию)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оветского внутригородского района городского округа Самара (по согласованию)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оветского внутригородского района городского округа Самара (по согласованию)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оветского внутригородского района городского округа Самара (по согласованию)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оветского внутригородского района городского округа Самара (по согласованию)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left="3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2:00Z</dcterms:created>
  <dc:creator>123</dc:creator>
  <dc:description/>
  <cp:keywords/>
  <dc:language>en-US</dc:language>
  <cp:lastModifiedBy>Харитонова Наталья Евгеньевна</cp:lastModifiedBy>
  <cp:lastPrinted>2024-07-15T15:35:00Z</cp:lastPrinted>
  <dcterms:modified xsi:type="dcterms:W3CDTF">2024-07-15T11:35:00Z</dcterms:modified>
  <cp:revision>10</cp:revision>
  <dc:subject/>
  <dc:title/>
</cp:coreProperties>
</file>