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оветского внутригородского района городского округа Самара</w:t>
      </w:r>
    </w:p>
    <w:p>
      <w:pPr>
        <w:pStyle w:val="Normal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 № 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й комиссии по обсуждению проекта муниципальной программы «Комфортная городская среда» на 2018-2030 годы, проведению оценки предложений заинтересованных лиц о включении дворовых территорий многоквартирных домов в муниципальную программу «Комфортная городская среда» на 2018-2030 годы, а также для осуществления контроля за реализацией муниципальной программы «Комфортная городская среда» на 2018-2030 годы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б общественной комиссии по обсуждению проекта муниципальной программы «Комфортная городская среда» на 2018-2030 годы (далее – Программа), проведению оценки предложений заинтересованных лиц о включении дворовых территорий многоквартирных домов в Программу, а также для осуществления контроля за реализацией Программы (далее - Комиссия) определяет основные задачи, функции, полномочия и порядок работы Комиссии.</w:t>
      </w:r>
    </w:p>
    <w:p>
      <w:pPr>
        <w:pStyle w:val="Style17"/>
        <w:spacing w:lineRule="auto" w:line="360" w:before="280" w:after="0"/>
        <w:ind w:firstLine="708"/>
        <w:jc w:val="both"/>
        <w:rPr/>
      </w:pPr>
      <w:r>
        <w:rPr>
          <w:sz w:val="28"/>
          <w:szCs w:val="28"/>
        </w:rPr>
        <w:t>1.2. В своей деятельности Комиссия руководствуется действующим законодательством Российской Федерации, Самарской области, муниципальными правовыми актами органов местного самоуправления городского округа Самара, Советского внутригородского района городского округа Самара, а также настоящим Полож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задачами Комиссии является рассмотрение предложений, поступивших в рамках общественного обсуждения проекта Программы, проведения оценки предложений заинтересованных лиц                           о включении дворовых территорий многоквартирных домов в Программу, а также для осуществления контроля за реализацией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Комисси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для выполнения возложенных задач выполняет следующие функци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, систематизирует и анализирует предложения (замечания), поступившие в рамках общественного обсуждения проекта Программы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реализации мероприятий Программы после её утверждения в установленном порядке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через представителей Комиссии приём                                      от заинтересованных лиц предложений о включении дворовых территорий многоквартирных домов в Программу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ёт журнал регистрации предложений о включении дворовых территорий многоквартирных домов в Программу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 обсуждение предложений заинтересованных лиц по благоустройству дворовых территорий многоквартирных домов для включения в Программу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ключении дворовой территории многоквартирного дома в Программу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Комисс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организации своей деятельности Комиссия вправ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к своей деятельности экспертов и представителей предприятий и организаций городского округа Самара (по согласованию), компетентных в вопросах развития городской среды и управления процесс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принимает решение о включении в Программу дворовой территории многоквартирного дома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боты Комиссии </w:t>
      </w:r>
    </w:p>
    <w:p>
      <w:pPr>
        <w:pStyle w:val="Normal"/>
        <w:autoSpaceDE w:val="false"/>
        <w:spacing w:lineRule="auto" w:line="360"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я осуществляет свою деятельность в соответствии              с настоящим Положением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Руководство Комиссией осуществляет председатель Комиссии,                   а в его отсутствие – заместитель председателя Комиссии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Заседание Комиссии правомочно, если на нем присутствует более 50 процентов общего числа её членов, каждый член Комиссии имеет один голос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шения Комиссии оформляются протоколами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Протокол заседания Комиссии по итогам обсуждения проекта Программы, протокол заседания Комиссии по рассмотрению предложений о включении дворовых территорий многоквартирных домов в Программу подписываются всеми членами Комиссии, присутствовавшими на заседаниях Комиссии, и размещаются на официальном сайте Администрации Советского внутригородского района городского округа Самара в течение трех рабочих дней с даты их подписания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Секретарь Комиссии направляет протокол в течение одного рабочего дня со дня его подписания в информационно-аналитический отдел Администрации Советского внутригородского городского округа Самара для размещения на официальном сайте Администрации Советского внутригородского городского округа Самара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2"/>
      <w:sz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38:00Z</dcterms:created>
  <dc:creator>123</dc:creator>
  <dc:description/>
  <cp:keywords/>
  <dc:language>en-US</dc:language>
  <cp:lastModifiedBy>Харитонова Наталья Евгеньевна</cp:lastModifiedBy>
  <cp:lastPrinted>2017-03-31T15:00:00Z</cp:lastPrinted>
  <dcterms:modified xsi:type="dcterms:W3CDTF">2024-07-15T11:37:00Z</dcterms:modified>
  <cp:revision>7</cp:revision>
  <dc:subject/>
  <dc:title/>
</cp:coreProperties>
</file>