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оветского внутригородского района городского округа Самара</w:t>
      </w:r>
    </w:p>
    <w:p>
      <w:pPr>
        <w:pStyle w:val="Normal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й программы «Комфортная городская среда» на 2018-203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определяет форму, последовательность и сроки проведения общественного обсуждения проекта муниципальной программы «Комфортная городская среда» на 2018-2030 годы  (далее – Программа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ые обсуждения проекта Программы проводятся в целя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граждан, организаций и общественных объединений на территории Советского внутригородского района городского округа Самара о разработанном проекте Программ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и учета мнения граждан, организаций, объединений Советского внутригородского района городского округа Самара                             о разработанном проекте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ое обсуждение проекта Программы организуется                         и проводится Администрацией Советского внутригородского района городского округа Сама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общественных обсуждениях участвуют жители Советского внутригородского района городского округа Самара, представители органов местного самоуправления, политических партий и движений, общественных организаций и объединений, иные лица, заинтересованные в формировании Программы и реализации намеченных мероприят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енное обсуждение проекта Программы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sz w:val="28"/>
          <w:szCs w:val="28"/>
        </w:rPr>
        <w:t>не менее 30 дней со дня размещения проекта Программы для открытого доступа                     в информационно-телекоммуникационной сети Интернет на официальном сайте Администрации Советского внутригородского района городского округа Самара (http://</w:t>
      </w:r>
      <w:r>
        <w:rPr>
          <w:rFonts w:cs="Times New Roman" w:ascii="Times New Roman" w:hAnsi="Times New Roman"/>
          <w:sz w:val="28"/>
          <w:szCs w:val="28"/>
          <w:lang w:val="en-US"/>
        </w:rPr>
        <w:t>sovadmsama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ирование граждан, организаций, заинтересованных лиц                    о содержании Программы и возможности участия в обсуждении проекта Программы может осуществляться также с помощью вывешивания афиш                и объявлений на информационных досках в подъездах жилых домов,                      на специальных стендах, в постоянно посещаемых местах (общественные            и торгово-развлекательные центры, знаковые места и площадки, холлы государственных и муниципальных образовательных организаций                                    и учреждений здравоохранения), через социальные се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щение проекта Программы сопровождается следующей информаци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м о проведении общественного обсуждения проекта Программы согласно форме, приведённой в приложении № 1.1 к настоящему Поряд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ой формой участников общественного обсуждения проекта Программы (авторизация в сети Интернет) согласно приложению    № 1.2 к настоящему Порядку, без заполнения которой замечания (предложения) к проекту Программы признаются анонимными и к рассмотрению не принимают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рядком и сроками проведения общественного обсужд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ом и сроками представления, рассмотрения и оценки предложений заинтересованных лиц о включении дворовых территорий многоквартирных домов в Программу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 общественной комиссии по обсуждению проекта Программы, проведению оценки предложений заинтересованных лиц о включении дворовых территорий многоквартирных домов в Программу,         а также для осуществления контроля за реализацией Программы (далее – общественная комисс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я (замечания), поступившие в рамках общественного обсуждения проекта Программы, систематизирует общественная комисс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комиссия состоит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оценки предложений заинтересованных лиц, а также для осуществления контроля за реализацией Программы после ее утверждения в установленном поряд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ветственный исполнитель Программы еженедельно размещает                     на официальном сайте Администрации Советского внутригородского района городского округа Самара информацию о количестве и адресной привязке поступивших предложений о благоустройстве дворовых территор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необходимости в особо спорных ситуациях проводятся повторные общественные обсуждения, итогом которых должно стать достижение консенсуса между всеми заинтересованными сторон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тоги общественного обсуждения проекта Программы                             формируются в течение 7 рабочих дней после завершения срока общественного обсуждения проекта Программы ответственным исполнителем Программы в виде протокола заседания общественной комиссии по итогам обсуждения проекта Программы по форме согласно приложению № 1.3 к настоящему Порядку. Протокол подлежит размещению на официальном сайте Администрации Советского внутригородского района городского округа Сама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если сумма затрат, необходимых для реализации проекта Программы, получившего одобрение общественной комиссии, превысит объем средств, предусмотренных местным бюджетом на реализацию Программы, формируется отдельный перечень предложений для их первоочередного включения в муниципальную программу Советского внутригородского района городского округа Самара «Благоустройство и содержание территории Советского внутригородского района городского округа Самара» на 2018 – 2030 годы, либо в случае предоставления дополнительных средств из бюджета Самарской области для финансирования, в том числе  в порядке возможного перераспределения в Программу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1:00Z</dcterms:created>
  <dc:creator>123</dc:creator>
  <dc:description/>
  <cp:keywords/>
  <dc:language>en-US</dc:language>
  <cp:lastModifiedBy>Харитонова Наталья Евгеньевна</cp:lastModifiedBy>
  <cp:lastPrinted>2023-03-30T15:57:00Z</cp:lastPrinted>
  <dcterms:modified xsi:type="dcterms:W3CDTF">2024-07-15T11:32:00Z</dcterms:modified>
  <cp:revision>9</cp:revision>
  <dc:subject/>
  <dc:title/>
</cp:coreProperties>
</file>