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оветского внутригородского района городского округа Самара</w:t>
      </w:r>
    </w:p>
    <w:p>
      <w:pPr>
        <w:pStyle w:val="Normal"/>
        <w:suppressAutoHyphens w:val="tru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оки представления, рассмотрения и оценки предложений заинтересованных лиц о включении дворовых территорий многоквартирных домов в муниципальную программу «Комфортная  городская сред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-2030 год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условия и критерии отбора дворовых территорий многоквартирных домов (далее - отбор) для включения в муниципальную программу «Комфортная городская среда» на 2018-2030 годы (далее – Программа)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В настоящем Порядке под дворовыми территориями многоквартирных домов (далее – МКД) понимается совокупность территорий, прилегающих к МКД, с расположенными на них объектами, предназначенными для обслуживания и эксплуатации МКД, и элементами благоустройства этих территорий, в том числе, входными группами и фасадами зданий, местами для отдыха жителей, стоянками автотранспортных средств, тротуарами и внутриквартальными проездами, которые прилегают к МКД и объектам их обслуживания и эксплуатации.</w:t>
      </w:r>
    </w:p>
    <w:p>
      <w:pPr>
        <w:pStyle w:val="Heading3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Уполномоченной организацией по проведению отбора является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ветского внутригород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Самара (далее - Организатор отбора)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4. Отбор осуществляется общественной комиссией по обсуждению проекта Программы, проведению оценки предложений заинтересованных лиц о включении дворовых территорий многоквартирных домов в Программу, а также для осуществления контроля за реализацией Программы, образуемой при Организаторе отбора (далее -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ями отбор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в процессы местного самоуправ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городской сред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ханизмов инициативного бюджет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ициаторами предложений являются собственники помещений МКД, управляющие организации, товарищества собственников жилья, жилищные или иные специализированные потребительские кооперативы, индивидуальные предприниматели, обслуживающие МКД, которые уполномочены общим собранием собственников помещений МКД  на участие в отборе дворовых территорий МКД (далее – заинтересованные лица)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участия заинтересованных лиц  в  процессе отбора дворовых территорий МКД для включения в Программу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участия заинтересованных лиц в процессе принятия решений и реализации проектов благоустройства дворовых территорий МКД может осуществляться в следующих форматах: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определение целей и задач по развитию дворовых территорий МКД, инвентаризация, выявление проблем и потенциала развития соответствующей дворовой территории  МКД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 МКД; 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ыбору типов покрытий с учетом функционального зонирования дворовой территории МКД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типам озеленения дворовой территории МКД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типам освещения и осветительного оборудования дворовой территории МКД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проекта благоустройства дворовой территории МКД, обсуждение решений с архитекторами, проектировщиками                      и другими профильными специалистами, с лицами, осуществляющими управление МКД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помещений МКД                  и других заинтересованных сторон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ственного контроля собственниками помещений в МКД, включая возможность контроля со стороны любых заинтересованных стор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Условия рассмотрения и оценки предложений заинтересованных лиц                           о включении дворовых территорий МКД в Программу</w:t>
      </w:r>
    </w:p>
    <w:p>
      <w:pPr>
        <w:pStyle w:val="Style17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 Предложения о включении дворовых территорий МКД в Программу подаются заинтересованными лицами, указанными в пункте 1.6 настоящего Поряд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 Необходимыми условиями для включения в Программу являются: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) определённость выбора собственниками помещений МКД способа управления МКД (товарищество собственников жилья, либо жилищный, жилищно-строительный кооператив или иной специализированный потребительский кооператив, либо наличие договора с управляющей организацией)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) наличие Совета МКД (при непосредственном управлении собственниками)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ичие акта осмотра благоустройства дворовой территории МКД        по форме согласно приложению № 2.3 к настоящему Порядку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) наличие плана благоустройства дворовой территории МКД, содержащего:</w:t>
      </w:r>
    </w:p>
    <w:p>
      <w:pPr>
        <w:pStyle w:val="Style17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элементов благоустройства (площадки, дорожки, внутридворовые проезды, малые архитектурные формы, элементы озеленения, и т.д.), с обозначением элементов благоустройства (площадок, парковочных карманов, малых архитектурных форм и пр.), согласованную                 с отделом архитектуры Администрации Советского внутригородского районов городского округа Самара, на которой должны быть отмечены элементы благоустройства, предлагаемые к реализации в рамках Программы, или предложения, содержащие перечень видов и объёмов работ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смету рабо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токол общего собрания собственников помещений МКД, отражающий принятие следующих решени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бращении с предложением по включению дворовой территории МКД в Программ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благоустройству дворовой территории МКД, сформированный исходя из минимального перечня работ                                               по благоустройств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благоустройству дворовой территории МКД, сформированный исходя из дополнительного перечня работ                                                по благоустройству (в случае принятия такого решения заинтересованными лицам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участия (финансовое и (или) трудовое) и долю участия заинтересованных лиц в реализации мероприятий по благоустройству дворовой территории МКД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едставителя (представителей) заинтересованных лиц, уполномоченного на представление предложения, согласование дизайн-проекта благоустройства дворовой территории МКД, а также на участие                             в контроле за выполнением работ по благоустройству дворовой территории МКД, в том числе промежуточном, и их прием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предложений по благоустройству дворовых территорий МКД и организация проведения отбора предложений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тор отбора готовит сообщение о проведении отбора, которое подлежит официальному опубликованию на официальном сайте Администрации Советского внутригородского района городского округа Самар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роки приема и рассмотрения предложений указываются                              в сообщении о проведении отбо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ирование заинтересованных лиц о возможности подачи предложений по благоустройству дворовой территории осуществляется в том числе путем вывешивания афиш и объявлений на информационных досках                  в подъездах МКД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еречень документов, направляемых для включения дворовых территорий МКД в Программу, указан в приложении № 2.1 к настоящему Порядку и предложения о включении дворовых территорий МКД в Программу составляются по форме согласно приложению № 2.2 к настоящему Поряд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К предложению прилагаются следующие документы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отоколов общего собрания собственников помещений                в МКД, оформленные в соответствии с требованиями Жилищного кодекса Российской Федерации, с принятыми решениями согласно пункту 3.2 настоящего Поряд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обследования дворовых территорий МКД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устава, свидетельства о государственной регистрации                    и о постановке на налоговый учет для участника отбора – юридического лица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лана благоустройства дворовой территории МКД, оформленная в соответствии с требованиями пункта 3.2 настоящего Поряд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интересованное лицо формирует пакет документов на бумажном носителе и направляет его в Комиссию, по адресу и в сроки, указанные                          в сообщении о проведении отбор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может подать только одно предложение в отношении одной дворовой территории МКД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КД, расположенные в одной дворовой территории, находятся в управлении нескольких управляющих организаций, товариществ собственников жилья, жилищных, жилищно-строительных кооперативов или иных специализированных потребительских кооперативов, предложения                        о включении в Программу на участие в отборе подается от имени уполномоченных лиц, определенных протоколами общих собраний собственников помещений МКД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регистрирует предложения в день их поступления                       в журнале регистрации предложений в порядке очередности поступления.       На предложении ставится отметка о получении предложения с указанием даты и времени ее получения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предложения и прилагаемые документы должны быть прошиты, пронумерованы и подписаны уполномоченным представителем заинтересованного лиц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 предложение должно быть скреплено печатью заинтересованного лиц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Предложения, поступившие после установленного срока приема предложений, не рассматриваются, регистрируются и возвращаются заинтересованному лиц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миссия отклоняет предложения в случаях, есл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, указанные в пункте 3.2 настоящего Порядк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е в полном объем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формлены ненадлежащим образом (не соблюдена их типовая форма, заполнены не все графы и строки, указаны не все реквизиты, предусмотренные формами документов, допущены технические ошибки, опечатки и исправления, отсутствуют подписи и оттиски печатей (при наличии печати), не заверены копии документов, документы подписаны лицом, не наделенным правом подписи)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стечения срока подачи предложений Комиссия в течение </w:t>
        <w:br/>
        <w:t xml:space="preserve">10 дней рассматривает предложения и принимает решение о включении дворовых территорий МКД в Программу, о чем составляется протокол Комиссии по рассмотрению предложений о включении дворовых территорий МКД в Программу по форме согласно приложению № 2.4 к настоящему Порядку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1. Заинтересованное лицо имеет право отозвать свое предложение, сообщив об этом письменно организатору отбора, и отказаться от участия               в н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ешение о включении дворовых территорий МКД в Программу принимается исходя из даты предоставления таких предложений и при условии их соответствия требованиям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ротокол подлежит размещению на официальном сайте Администрации Советского внутригородского района городского округа Сама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3552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8:00Z</dcterms:created>
  <dc:creator>Кузнецова Наталья Александровна</dc:creator>
  <dc:description/>
  <cp:keywords/>
  <dc:language>en-US</dc:language>
  <cp:lastModifiedBy>Харитонова Наталья Евгеньевна</cp:lastModifiedBy>
  <cp:lastPrinted>2023-03-30T16:09:00Z</cp:lastPrinted>
  <dcterms:modified xsi:type="dcterms:W3CDTF">2024-07-15T11:32:00Z</dcterms:modified>
  <cp:revision>13</cp:revision>
  <dc:subject/>
  <dc:title/>
</cp:coreProperties>
</file>