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Советского внутригородского района городского округа Самара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№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й комиссии по проведению открытого конкурса по отбору управляющей организации для управления многоквартирным домом, расположенным на территории Советского внутригородского района городского округа Сама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67"/>
        <w:gridCol w:w="29"/>
        <w:gridCol w:w="6067"/>
        <w:gridCol w:w="147"/>
        <w:gridCol w:w="277"/>
        <w:gridCol w:w="147"/>
        <w:gridCol w:w="6064"/>
        <w:gridCol w:w="424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рень 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Советского внутригородского района городского округа Самара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лов Васил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ЖКХ Администрации Советского внутригородского района городского округа Самара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а Ири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нт отдела по ЖКХ Администрации Советского внутригородского района городского округа Самара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нюк Татьяна 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Советского внутригородского района городского округа Самара;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Ольга Геннадьевна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равового отдела Администрации Советского внутригородского района городского округа Сама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шина Юлия Игоревна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по ЖКХ Администрации Советского внутригородского района городского округа Самара;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Советского внутригородского района городского округа Самара;</w:t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Советского внутригородского района городского округа Самара.</w:t>
            </w:r>
          </w:p>
          <w:p>
            <w:pPr>
              <w:pStyle w:val="ConsPlusNormal"/>
              <w:ind w:left="-32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 внутригород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округа Самара                                                    С.В.Свирень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6:00Z</dcterms:created>
  <dc:creator>elena.solnceva</dc:creator>
  <dc:description/>
  <cp:keywords/>
  <dc:language>en-US</dc:language>
  <cp:lastModifiedBy>Киселева Ирина Александровна</cp:lastModifiedBy>
  <cp:lastPrinted>2022-03-23T12:47:00Z</cp:lastPrinted>
  <dcterms:modified xsi:type="dcterms:W3CDTF">2024-02-06T06:12:00Z</dcterms:modified>
  <cp:revision>28</cp:revision>
  <dc:subject/>
  <dc:title/>
</cp:coreProperties>
</file>