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07003:2711, площадью 59,9 кв. м, расположенного по адресу: Российская Федерация, Самарская область, г. Самара, Советский район, </w:t>
        <w:br/>
        <w:t>ул. Георгия Ратнера, д. 1/ул. Свободы, кв. 22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Самарского областного отделения Средне-Волжского филиала ППК «Роскадастр» от 26.07.2023 № исх07/391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ые справки ГУ МВД России по Самарской области </w:t>
        <w:br/>
        <w:t>от 22.032023 и 04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7.07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письмо нотариуса Белорусцевой И.В. от 17.04.2024 №28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1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7-18T12:51:00Z</dcterms:modified>
  <cp:revision>2</cp:revision>
  <dc:subject/>
  <dc:title/>
</cp:coreProperties>
</file>