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4005:1198, площадью 31,8 кв. м, расположенного по адресу: Российская Федерация, Самарская область, г. Самара, Советский р-н, </w:t>
        <w:br/>
        <w:t>ул. Красных Коммунаров, д. 30, кв. 17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Самарского областного отделения Средне-Волжского филиала ППК «Роскадастр» от 28.12.2023 № исх07/675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ые справки ГУ МВД России по Самарской области </w:t>
        <w:br/>
        <w:t>от 25.01.2024 и 04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7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письмо нотариуса Быстревской М.В. от 18.04.2024 №68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5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7-18T11:49:00Z</dcterms:modified>
  <cp:revision>3</cp:revision>
  <dc:subject/>
  <dc:title/>
</cp:coreProperties>
</file>