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ПИСАНИЕ РАБОТЫ СПЕЦИАЛИСТОВ ПО ФИЗИЧЕСКОЙ КУЛЬТУРЕ И СПОРТУ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ИЮЛЬ 2024 ГО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В расписании возможны изменения!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1"/>
        <w:gridCol w:w="4118"/>
        <w:gridCol w:w="3258"/>
        <w:gridCol w:w="33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                                    Владимир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Запорожская, 15 п/к «Искра-2» спортивный зал (вторник, четверг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р.Коммунаров,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О «Творчество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недельник, среда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настольный теннис, дартс, бадминтон, ЛФ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 – 17:00-18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 – 17:00-18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, чт – население пенсионного возраст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н, ср – население с ограниченными возможностями здоровья от 19 лет и старше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lineRule="atLeast" w:line="20" w:before="0" w:after="200"/>
              <w:jc w:val="center"/>
              <w:textAlignment w:val="baseline"/>
              <w:rPr/>
            </w:pPr>
            <w:r>
              <w:rPr/>
              <w:t>ул. Промышленности, 319,</w:t>
            </w:r>
          </w:p>
          <w:p>
            <w:pPr>
              <w:pStyle w:val="Paragraph"/>
              <w:spacing w:lineRule="atLeast" w:line="20" w:before="0" w:after="200"/>
              <w:jc w:val="center"/>
              <w:textAlignment w:val="baseline"/>
              <w:rPr/>
            </w:pPr>
            <w:r>
              <w:rPr/>
              <w:t>МБОУ лицей «Созвездие» № 131 спортивная площадка, спортивный зал (по возможности аренда льда)</w:t>
            </w:r>
          </w:p>
          <w:p>
            <w:pPr>
              <w:pStyle w:val="Paragraph"/>
              <w:spacing w:lineRule="atLeast" w:line="20" w:before="0" w:after="200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Хоккей на трав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пт -  18:00-19.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tLeast" w:line="20" w:before="0" w:after="280"/>
              <w:jc w:val="center"/>
              <w:textAlignment w:val="baseline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>
                <w:rStyle w:val="Textrun"/>
              </w:rPr>
              <w:t>Дети от 7 лет до 15 лет</w:t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lineRule="atLeast" w:line="20" w:before="0" w:after="0"/>
              <w:jc w:val="center"/>
              <w:textAlignment w:val="baseline"/>
              <w:rPr>
                <w:rStyle w:val="Textrun"/>
              </w:rPr>
            </w:pPr>
            <w:r>
              <w:rPr>
                <w:rStyle w:val="Textrun"/>
              </w:rPr>
              <w:t>ул. Балаковская, 10а</w:t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Style w:val="Textrun"/>
              </w:rPr>
              <w:t>МБОУ Школа № 91</w:t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Style w:val="Textrun"/>
              </w:rPr>
              <w:t>спортивная площадка, спортзал</w:t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>
                <w:rStyle w:val="Textrun"/>
                <w:b/>
                <w:b/>
              </w:rPr>
            </w:pPr>
            <w:r>
              <w:rPr>
                <w:rStyle w:val="Textrun"/>
                <w:b/>
              </w:rPr>
              <w:t>аэроб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tLeast" w:line="20" w:before="0" w:after="0"/>
              <w:jc w:val="center"/>
              <w:textAlignment w:val="baseline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>
                <w:rStyle w:val="Eop"/>
              </w:rPr>
            </w:pPr>
            <w:r>
              <w:rPr>
                <w:rStyle w:val="Textrun"/>
              </w:rPr>
              <w:t>Дети от 9 лет до 14 лет</w:t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>
                <w:rStyle w:val="Textrun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итов                                     Александр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вроры,117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70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, спорт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, баскетбо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, пт – 18:30-20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лет до 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 11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2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пт – 16:30-18:0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4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безымянный пер. 14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ГУПС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0:00-11:3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                           Александр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87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скетб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28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8-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цкий                       Анатолий Павл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. Армии,74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 № 110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, спорт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3 лет до 15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Арсе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зюдо, ОФ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, ср, пят – 17:00-18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                            Евгения Вита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киноло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, чт, вс -17:00-18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1 лет до 22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Нургали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ой Армии, 2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Гимназия «Перспектив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</w:t>
              <w:br/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а №28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К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</w:tbl>
    <w:p>
      <w:pPr>
        <w:pStyle w:val="Normal"/>
        <w:suppressAutoHyphens w:val="true"/>
        <w:spacing w:lineRule="atLeast" w:line="2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Textrun">
    <w:name w:val="textrun"/>
    <w:basedOn w:val="Style14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2text">
    <w:name w:val="button2-text"/>
    <w:basedOn w:val="Style14"/>
    <w:qFormat/>
    <w:rPr/>
  </w:style>
  <w:style w:type="character" w:styleId="Senderemailiwfmg">
    <w:name w:val="sender_email_iwf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6:00Z</dcterms:created>
  <dc:creator>Аксенова Ирина Олеговна</dc:creator>
  <dc:description/>
  <cp:keywords/>
  <dc:language>en-US</dc:language>
  <cp:lastModifiedBy>Авдеева Анна Михайловна</cp:lastModifiedBy>
  <cp:lastPrinted>2024-03-26T17:39:00Z</cp:lastPrinted>
  <dcterms:modified xsi:type="dcterms:W3CDTF">2024-07-18T05:04:00Z</dcterms:modified>
  <cp:revision>42</cp:revision>
  <dc:subject/>
  <dc:title/>
</cp:coreProperties>
</file>