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69.1 Федерального закона от 13.07.2015  №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земельного участка с кадастровым номером 63:01:0000000:31622, площадью 600,00 кв. м, категория земель: земли населенных пунктов, разрешенное использование: под строительство индивидуального жилого дома, расположенного по адресу: Российская Федерация, Самарская область, г. Самара, ул. 2-ая Северная, земельный участок № 44, Садсовхоз № 2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 Договор о предоставлении в бессрочное пользование земельного участка под строительство индивидуального жилого дома на право личной собственности от 25.02.1950 № 835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 Свидетельство о праве на наследство по закону от 28.06.1982 № б/н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Письмо нотариуса Сапрыкиной О. А. от  17.05.2024 рег. № 22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 Выписка из Единого государственного реестра недвижимости                об объекте недвижимости от 21.03.2024 № КУВИ-001/2024-80895656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 Выписка из Единого государственного реестра недвижимости                об объекте недвижимости от 26.03.2024 № КУВИ-001/2024-85216962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 Решение Исполнительного комитета Куйбышевского городского совета депутатов трудящихся от 28.08.1952 № 929 «О переименовании улиц в Молотовском районе города Куйбышева»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 на первого заместителя  главы Советского  внутригородского района городского округа Самара С. В. Свирень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оветского внутригородского района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Самара                                                                    В. А. Бородин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03 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0:00Z</dcterms:created>
  <dc:creator>EkaterinskaiaNA</dc:creator>
  <dc:description/>
  <cp:keywords/>
  <dc:language>en-US</dc:language>
  <cp:lastModifiedBy>Федоров Павел Иванович</cp:lastModifiedBy>
  <cp:lastPrinted>2023-03-30T14:45:00Z</cp:lastPrinted>
  <dcterms:modified xsi:type="dcterms:W3CDTF">2024-05-27T07:15:00Z</dcterms:modified>
  <cp:revision>12</cp:revision>
  <dc:subject/>
  <dc:title/>
</cp:coreProperties>
</file>