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земельного участка с кадастровым номером 63:01:0925002:10, площадью 11,00 кв. м, категория земель: земли населенных пунктов, разрешенное использование: для гаражного строительства, расположенного по адресу: Российская Федерация, Самарская обл., г Самара, р-он Советский, проезд Южный,           ГСК 933, гараж 53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 копия договора купли – продажи земельного участка от 27.02.1997 г.,            рег. № 241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 выписка из Единого государственного реестра недвижимости                об объекте недвижимости от 12.07.2023 № КУВИ -001/2023-16016411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Справка № 1/09 от 07.09.201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 Адресная справка отдела адресно – справочной работы управления по вопросам миграции ГУ МВД России по Самарской области № б/н от 29.06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 Справка фонда пенсионного и социального страхования Российской федерации № б/н от 12.07.2023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                    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7:00Z</dcterms:created>
  <dc:creator>EkaterinskaiaNA</dc:creator>
  <dc:description/>
  <cp:keywords/>
  <dc:language>en-US</dc:language>
  <cp:lastModifiedBy>Федоров Павел Иванович</cp:lastModifiedBy>
  <cp:lastPrinted>2023-03-30T14:45:00Z</cp:lastPrinted>
  <dcterms:modified xsi:type="dcterms:W3CDTF">2023-07-13T07:45:00Z</dcterms:modified>
  <cp:revision>46</cp:revision>
  <dc:subject/>
  <dc:title/>
</cp:coreProperties>
</file>