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 отношении объекта недвижимости ранее учтенного в Едином государственном реестре недвижимости: жилого помещения с кадастровым номером 63:01:0324001:3545, площадью 22,2 кв. м, расположенного по адресу: Российская Федерация, Самарская обл., г. Самара, Советский р-н, ул. Победы, д.7а, корп.2, кв.23, выявлены правообладатели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. письмо Самарского областного отделения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Средне-Волжского филиала АО «Ростехинвентаризация – Федеральное БТИ» от 22.11.2021 №07/7180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адресная справка ГУ МВД России по Самарской области от 18.06.2022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Пенсионного фонда Российской Федерации от 26.01.2023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1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3-07-07T07:34:00Z</dcterms:modified>
  <cp:revision>4</cp:revision>
  <dc:subject/>
  <dc:title/>
</cp:coreProperties>
</file>