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0008:821, площадью 43 кв. м, расположенного по адресу: Российская Федерация, Самарская обл., г. Самара, Советский р-н, </w:t>
        <w:br/>
        <w:t>ул. Михаила Сорокина, д.5 кв.27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ППК «Росткадастр» от 03.05.2023 №07/233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адресная справка ГУ МВД России по Самарской области от 29.06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Пенсионного фонда Российской Федерации от 12.07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1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3-07-13T04:51:00Z</dcterms:modified>
  <cp:revision>2</cp:revision>
  <dc:subject/>
  <dc:title/>
</cp:coreProperties>
</file>