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7001:1204, площадью 70,5 кв. м, расположенного по адресу: Российская Федерация, Самарская область, г. Самара, Советский район, </w:t>
        <w:br/>
        <w:t>ул. Дыбенко, д. 116, кв. 12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6.03.2023 №07/140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дресная справка ГУ МВД России по Самарской области от 05.05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Пенсионного фонда Российской Федерации от 07.07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0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7-07T07:42:00Z</dcterms:modified>
  <cp:revision>4</cp:revision>
  <dc:subject/>
  <dc:title/>
</cp:coreProperties>
</file>