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жилого помещения с кадастровым номером 63:01:0907001:1321, площадью 54,2 кв. м, расположенного по адресу: Российская Федерация, Самарская область, г. Самара, Советский район, ул. Дыбенко, д. 116, кв. 39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письмо Самарского областного отделения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Средне-Волжского филиала АО «Ростехинвентаризация – Федеральное БТИ» от 16.03.2023 №07/1401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адресная справка ГУ МВД России по Самарской области от 05.05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Пенсионного фонда Российской Федерации от 06.07.2023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2:00Z</dcterms:created>
  <dc:creator>EkaterinskaiaNA</dc:creator>
  <dc:description/>
  <cp:keywords/>
  <dc:language>en-US</dc:language>
  <cp:lastModifiedBy>Вершков Александр Евгеньевич</cp:lastModifiedBy>
  <cp:lastPrinted>2022-11-25T09:39:00Z</cp:lastPrinted>
  <dcterms:modified xsi:type="dcterms:W3CDTF">2023-07-07T07:43:00Z</dcterms:modified>
  <cp:revision>4</cp:revision>
  <dc:subject/>
  <dc:title/>
</cp:coreProperties>
</file>