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4005:1279, площадью 31,5 кв. м, расположенного по адресу: Российская Федерация, обл. Самарская, г. Самара, Советский р-н, </w:t>
        <w:br/>
        <w:t>ул. Физкультурная, д. 27, кв. 48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 письмо Самарского областного отделения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Средне-Волжского филиала АО «Ростехинвентаризация – Федеральное БТИ» от 15.06.2022 №07/366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 адресная справка ГУ МВД России по Самарской области от 11.02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сведения Пенсионного фонда Российской Федерации от 06.03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2 46 2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7:00Z</dcterms:created>
  <dc:creator>EkaterinskaiaNA</dc:creator>
  <dc:description/>
  <cp:keywords/>
  <dc:language>en-US</dc:language>
  <cp:lastModifiedBy>Вершков Александр Евгеньевич</cp:lastModifiedBy>
  <cp:lastPrinted>2022-11-25T09:39:00Z</cp:lastPrinted>
  <dcterms:modified xsi:type="dcterms:W3CDTF">2023-04-10T09:42:00Z</dcterms:modified>
  <cp:revision>4</cp:revision>
  <dc:subject/>
  <dc:title/>
</cp:coreProperties>
</file>