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к постановлению Администрации Советского внутригородского района городского округа Сама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 __________ 2021 № 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контроля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благоустройства на территории Советского внутригородского района городского округа Самара на 2022 год</w:t>
      </w:r>
    </w:p>
    <w:p>
      <w:pPr>
        <w:pStyle w:val="Normal"/>
        <w:tabs>
          <w:tab w:val="clear" w:pos="708"/>
          <w:tab w:val="left" w:pos="767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текущего состояния осуществлен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фере благоустрой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текущего развития профилактической деятельности Администрации Советского внутригородского района городского округа Самара, характеристика проблем, на решение которых направлена программа профилактики рисков причинения вреда (ущерба) охраняемым законом ценностям 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контроля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благоустройства в границах Советского внутригородского района городского округа Самара на 2022 год  (далее – Программа профилактик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                        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            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отнесено соблюдение юридическими лицами, индивидуальными предпринимателями, гражданами 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амара, внутригородских территорий городского округа Самара (далее – правила благоустройства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й             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16.2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26  Закона  Самарской области от 23.06.2015   № 74-ГД             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 Администрацией Советского внутригородского района городского округа Самара осуществлялся контроль за соблюдением Правил благоустройства территории городского округа Самара и территорий внутригородских район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при реализации вышеуказанных полномочий положения, предусмотренны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применяли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соблю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благоустройства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01.11.2007 № 115-ГД «Об административных правонарушениях на территории Сама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 за совершение административных правонарушений, предусмотренных ст. 4.2,                                 ч. 2.1 ст. 4.18,  ст. 4.22, ст. 4.23, ст. 4.26, ст. 4.28 Закона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01.11.2007 № 115-ГД «Об административных правонарушениях на территории Сама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оветского внутригородского района городского округа Самара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ненадлежащего содержания территорий Советского внутригородского района городского округа Самара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ненадлежащего содержания фасадов зданий, строений, сооружений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 несвоевременной очистки кровель зданий, сооружений от снега, наледи и сосулек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4) </w:t>
      </w:r>
      <w:r>
        <w:rPr>
          <w:szCs w:val="28"/>
        </w:rPr>
        <w:t>обеспечения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5) осуществления </w:t>
      </w:r>
      <w:r>
        <w:rPr>
          <w:color w:val="000000"/>
          <w:szCs w:val="28"/>
        </w:rPr>
        <w:t>земляных работ без разрешения на их осуществление либо с превышением срока действия такого разрешения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несоблюдения требований по охране и содержанию зелёных насажд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онтролируемых лиц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яде случаев у контролируемых лиц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профилактических мероприятий соответствующая информация должна доводиться до контролируемы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iCs/>
          <w:szCs w:val="28"/>
        </w:rPr>
        <w:t>Мероприятия программы профилактики</w:t>
      </w:r>
      <w:r>
        <w:rPr>
          <w:iCs/>
          <w:color w:val="000000"/>
          <w:szCs w:val="28"/>
        </w:rPr>
        <w:t xml:space="preserve"> будут способствовать </w:t>
      </w:r>
      <w:r>
        <w:rPr>
          <w:bCs/>
          <w:iCs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3"/>
        <w:gridCol w:w="3329"/>
        <w:gridCol w:w="1955"/>
        <w:gridCol w:w="166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мероприят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мещение сведений по вопросам соблюдения обязательных требований на официальном сайте Администрации Советского внутригородского района городского округа Самара в сети «Интерне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тся в актуальном состоянии и обновляются в срок не позднее 30 дней с момента их измен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в сфере благоустройств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30 дней со дня принятия, отмены нормативных правовых актов, внесения изменений в действующие нормативные правовые акты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декабрь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контролируемых лиц в устной или письменной форме по следующим вопросам муниципального контроля в сфере благоустройств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едмет и объекты муниципальн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блюдение обязательных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именение мер ответствен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орядок обжалования решений Администрации Советского внутригородского района городского округа Самара, действий (бездействия) Инспекторо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сультирование контролируемых лиц в устной форме по телефону, по видео-конференц-связи и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контролируемых лиц и их представи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в сфере благоустройств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сультирование контролируемых лиц в письменной фор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проса от контролируемых лиц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онсультирование контролируемых лиц путем размещения на официальном сайте Администрации Советского внутригородского района городского округа Самара в сети «Интернет» письменного разъясн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регистрации Администрацией Советского внутригородского района городского округа Самара пятого однотипного (по одному и тому же вопросу) обращения контролируемых лиц и их представителе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оветского внутригородского района городского округа Самара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Советского внутригородского района городского округа Самара указанных све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в сфере благоустройства</w:t>
            </w:r>
          </w:p>
        </w:tc>
      </w:tr>
    </w:tbl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</w:rPr>
        <w:t>4. Показатели результативности и эффективности П</w:t>
      </w:r>
      <w:r>
        <w:rPr/>
        <w:t>рограммы профилактик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15"/>
        <w:gridCol w:w="294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лнота информации, размещенной на официальном сайте Администрации Советского внутригородского района городского округа Самар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0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0"/>
                <w:highlight w:val="white"/>
              </w:rPr>
              <w:t>или признаков нарушений обязательных требова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8859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4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7:00Z</dcterms:created>
  <dc:creator>EkaterinskaiaNA</dc:creator>
  <dc:description/>
  <dc:language>en-US</dc:language>
  <cp:lastModifiedBy>Осипова Елена Валентиновна</cp:lastModifiedBy>
  <cp:lastPrinted>2021-09-30T16:04:00Z</cp:lastPrinted>
  <dcterms:modified xsi:type="dcterms:W3CDTF">2021-09-30T13:47:00Z</dcterms:modified>
  <cp:revision>2</cp:revision>
  <dc:subject/>
  <dc:title/>
</cp:coreProperties>
</file>