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емельного  контроля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внутригород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а, обследования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» __________ 20__ г.                                                  ____________ район г. Самар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Акт составле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u w:val="single"/>
        </w:rPr>
        <w:t>____________________________________________________________________________________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лное наименование должности, фамилия, имя, отчество лица, 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Основания осмотра, обследования земельного участка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езультате осмотра, обследования устано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что на земельном участке,  расположенном  по адресу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2"/>
          <w:szCs w:val="22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2"/>
          <w:szCs w:val="22"/>
        </w:rPr>
        <w:t>. _____________________________________</w:t>
      </w:r>
      <w:r>
        <w:rPr>
          <w:rFonts w:cs="Times New Roman" w:ascii="Times New Roman" w:hAnsi="Times New Roman"/>
          <w:sz w:val="26"/>
          <w:szCs w:val="26"/>
        </w:rPr>
        <w:t>ориентировочной площадью _________кв.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кт  осмотра, обследования составил: _____________________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лица проводившего                                     (Ф.И.О.)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смотр, обследование)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5:00Z</dcterms:created>
  <dc:creator>KhayretdinovaASh</dc:creator>
  <dc:description/>
  <cp:keywords/>
  <dc:language>en-US</dc:language>
  <cp:lastModifiedBy>Шкопкина Татьяна Анатольевна</cp:lastModifiedBy>
  <cp:lastPrinted>2017-12-29T08:48:00Z</cp:lastPrinted>
  <dcterms:modified xsi:type="dcterms:W3CDTF">2017-12-29T04:48:00Z</dcterms:modified>
  <cp:revision>3</cp:revision>
  <dc:subject/>
  <dc:title> </dc:title>
</cp:coreProperties>
</file>