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Советского внутригородского района городского округа Самара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2021 года № _____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«О муниципальном контроле в сфере благоустройства на территории Советского внутригородского района                                      городского округа Самар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рганизации и осуществления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оветского внутригородского района городского округа Самара (далее – муниципальный контро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городского округа Самара и территорий внутригородских районов городского округа Самара, утвержденных Решением Думы городского округа Самара от 08.08.2019 № 444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ом, уполномоченным на осуществление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>, является Администрация Советского внутригородского района городского округа Самара (далее –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 имени Администрации муниципальный контроль вправе осуществлять следующие должностные лица (далее – Инспектор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чальник отдела муниципального контроля в сфере благоустройства Администрац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анты отдела муниципального контроля в сфере благоустройства Администрац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о проведении профилактических и контрольных мероприятий в рамках муниципального контроля принимаются Главой Советского внутригородского района городского округа Самара в виде распоряжения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ктами муниципального контрол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бъектов муниципального контроля обеспечивается лицами, указанными в пункте 4 настоящей стат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муниципального контроля ведется в электронном журнале учета объектов контроля по форме, утверждаемой муниципальным правовым актом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й контроль осуществляется без проведения плановых контроль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 Профилактические мероприятия                                                                                   при осуществлении муниципального контро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мках осуществления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</w:rPr>
        <w:t>проводятся следующие профилактическ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(далее – Федеральный закон) на официальном сайте Администрации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30 рабочих дней с момента их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информации, предусмотренной настоящим пунктом, определяю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ирование осуществляется по обращениям контролируемых лиц и их представителей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Инспекторами по телефону, посредством видео-конференц-связи, на личном приеме либо в ходе проведения профилактического, контроль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личного приема, а также об установленных для личного приема днях и часах размещается на официальном сайте Администрации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, в том числе письменное консультирование, осуществляется по следующим вопроса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объекты муниципального контроля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профилактических, контрольных мероприятий, предусмотренных настоящим Положением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, применяемые при нарушении обязательных требований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Администрации, действий (бездействия) Инспе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онсультирований осуществляется в электронном журнале учета консультирований по форме, утверждаемой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 объявленных предостережений о недопустимости нарушения обязательных требований осуществляется в электронном журнале учета предостережений о недопустимости нарушения обязательных требований по форме, утверждаемой муниципальным правовым актом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ируемое лицо вправе не позднее 15 дней после получения предостережения о недопустимости нарушения обязательных требований подать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 в Администрацию  возражение в отношении указанного предостереж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аименование контролируем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ведения об объекте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дата и номер предостережения, направленного в адрес контролируем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желаемый способ получения ответа по итогам рассмотрения возра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фамилию, имя, отчество лица, направившего возраж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дату направления возра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жение рассматривается Инспектором, объявившим предостережение, не позднее 30 дней с момента получения возра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представленных контролируемым лицом в возражении доводов Инспектор аннулирует направленное предостережение с соответствующей отметкой в электронном журнале учета  предостережений о недопустимости нарушения обязательных требований, о чем в течение 3 рабочих дней информируется контролируемое лицо посредством направления ответа по итогам рассмотрения возра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доводы, представленные контролируемым лицом в возражении, не являются основанием для аннулирования направленного предостережения в адрес контролируемого лица в течение 3 рабочих дней со дня истечения срока, установленного настоящей статьей для рассмотрения возражения, направляется мотивированный ответ по итогам рассмотрения возра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ind w:hanging="0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lang w:val="ru-RU"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 Контрольные мероприятия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 осуществлении муницип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муниципального контроля проводятся контрольные мероприятия без взаимодействия с контролируемым лицом и во взаимодействии с контролируемым лиц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овые контрольные мероприятия при осуществлении муниципального контроля не пр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иды контрольных мероприятий во взаимодействии с контролируемым лицом и соответствующие им контрольные действ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инспекционный виз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мот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ение письменных объяс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струментальное обслед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ейдовый осмот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мот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ение письменных объяс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требование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струментальное обслед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документарная проверк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ение письменных объяс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требование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ыездная проверк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мот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ение письменных объяс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требование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струментальное обслед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снованием для проведения контрольных мероприятий, предусмотренных пунктом 1 настоящей статьи,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личие у Администрации сведений о причинении вреда (ущерба) или об угрозе причинения вреда (ущерба) охраняемым законом ценностям либо выявление соответствия объекта контроля параметрам, утвержденным индикаторами риска нарушения обязательных требований, предусмотренными в приложении к настоящему Положению, или отклонения объекта контроля от таких параме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. Приказом главного государственного жилищного инспектора Российской Федерации об организации выполнения поручения Президента Российской Федерации, Председателя Правительства Российской Федерации могут быть конкретизированы порядок и (или) сроки проведения контрольных мероприятий муниципального жилищного контроля (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ные мероприятия и соответствующие им контрольные действия проводя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и проведении контрольного мероприятия Инспектором или лицами, привлекаемыми к совершению контрольных действий, для фиксации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пектор и лица, привлекаемые к совершению контрольных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действия, о применении соответствующего способа фиксации дока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тосъемка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способах фиксации доказательств и использованных для этих целей технических средствах отражается в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ы, полученные в результате применения фотосъемки, аудио- и видеозаписи, иных способов фиксации доказательств, прикладываются к акту по результатам контроль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ременная нетрудоспособ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хождение за пределами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административный арест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сключением случаев причинения вреда (ущерба) или явной непосредственной угрозы причинения вреда (ущерба)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бжалования решений Администрации,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Инспек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жалование действия (бездействия) Инспектора, решения Администрации, повлекшие за собой нарушение прав контролируемых лиц при осуществлении муниципального контроля, в судебном порядке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31 декабря 2023 года Администрация в рамках муниципального контроля осуществляет подготовку документов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 Положению о муниципальном контроле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сфере благоустройства на территории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ветского внутригородского района городского округа Самара</w:t>
      </w:r>
    </w:p>
    <w:p>
      <w:pPr>
        <w:pStyle w:val="Normal"/>
        <w:suppressAutoHyphens w:val="true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zh-CN"/>
        </w:rPr>
      </w:pPr>
      <w:bookmarkStart w:id="0" w:name="Par38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ндикаторов риска нарушений обязательных требований                      при осуществлении муниципального контроля в сфере благоустройства на территории Советского внутригородского района                                   городского округа Самара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color w:val="00000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Cs w:val="20"/>
          <w:lang w:eastAsia="zh-CN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ичие мусора на придомовых территориях многоквартирных домов. 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ичие надписей, рисунков, объявлений, плакатов и иной информационно-печатной продукции, а также нанесенных граффити, самовольно размещенных на фасадах многоквартирных домов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на тротуарах, пешеходных дорожках наледи, препятствующей свободному и безопасному проходу граждан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снега, наледи и сосулек на кровлях многоквартирных домов и крыш их подъездов (входов)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уществление земляных работ без разрешения на их осуществление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cs="Arial"/>
      <w:szCs w:val="22"/>
    </w:rPr>
  </w:style>
  <w:style w:type="character" w:styleId="Style14">
    <w:name w:val="Нижний колонтитул Знак"/>
    <w:qFormat/>
    <w:rPr>
      <w:rFonts w:ascii="Arial" w:hAnsi="Arial" w:cs="Arial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3:00Z</dcterms:created>
  <dc:creator>Пользователь</dc:creator>
  <dc:description/>
  <cp:keywords/>
  <dc:language>en-US</dc:language>
  <cp:lastModifiedBy>Екатерина Михайловна Столповских</cp:lastModifiedBy>
  <cp:lastPrinted>2021-10-18T11:59:00Z</cp:lastPrinted>
  <dcterms:modified xsi:type="dcterms:W3CDTF">2021-10-18T07:59:00Z</dcterms:modified>
  <cp:revision>42</cp:revision>
  <dc:subject/>
  <dc:title/>
</cp:coreProperties>
</file>