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0" w:name="sub_1004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форме ежегодного отчета Главы Советского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нутригородского района городского округа Самара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еред Советом депутатов Советского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нутригородского района городского округа Самара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показателей деятельности Главы Советского внутригородского района городского округа Самара </w:t>
      </w:r>
    </w:p>
    <w:p>
      <w:pPr>
        <w:pStyle w:val="Heading1"/>
        <w:spacing w:before="0" w:after="0"/>
        <w:rPr/>
      </w:pPr>
      <w:bookmarkStart w:id="1" w:name="sub_10041"/>
      <w:r>
        <w:rPr>
          <w:rFonts w:cs="Times New Roman;Times New Roman" w:ascii="Times New Roman;Times New Roman" w:hAnsi="Times New Roman;Times New Roman"/>
          <w:sz w:val="24"/>
          <w:szCs w:val="24"/>
        </w:rPr>
        <w:t>и Администрации Советского внутригородского района городского округа Самара</w:t>
      </w:r>
      <w:bookmarkEnd w:id="1"/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75"/>
        <w:gridCol w:w="1475"/>
        <w:gridCol w:w="55"/>
        <w:gridCol w:w="1874"/>
        <w:gridCol w:w="55"/>
        <w:gridCol w:w="66"/>
        <w:gridCol w:w="1864"/>
        <w:gridCol w:w="197"/>
        <w:gridCol w:w="84"/>
        <w:gridCol w:w="964"/>
        <w:gridCol w:w="227"/>
        <w:gridCol w:w="54"/>
        <w:gridCol w:w="1834"/>
        <w:gridCol w:w="281"/>
        <w:gridCol w:w="1634"/>
        <w:gridCol w:w="10"/>
        <w:gridCol w:w="15"/>
        <w:gridCol w:w="236"/>
        <w:gridCol w:w="10"/>
        <w:gridCol w:w="20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оказателей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начение показателя за отчетный пери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начение показателя за предыдущий период, равный отчетному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емп роста, сниже-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я (%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финансировани, необходимый для обеспечения показателя, предусмот-</w:t>
            </w:r>
          </w:p>
          <w:p>
            <w:pPr>
              <w:pStyle w:val="Style57"/>
              <w:ind w:left="0" w:right="-6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нного бюджетом Советского внутригородского района городского округа Самара в отчетном периоде (тыс. руб.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финансирования, необходимый для обеспечения показателя, предусмотренного бюджетом Советского внутригородского района городского округа Самара в предыдущем периоде, равном отчетному (тыс. руб.)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Исполнение бюджет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ветского внутригородского района городского округа Самара (далее внутригородской район)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Общая сумма до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 396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 966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2,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 095,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 786,0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Общая сумма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 117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 579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2 853,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4 899,3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еличина дефицита/профици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еличина муниципального долг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 Установление, изменение и отмена местных налогов и сборов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направленных/учтенных предложений в представительный орган городского округа Самара по установлению, изменению и отмене местных налогов и сбо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 работы межведомственной комиссии с налогоплательщиками, имеющими задолженность по уплате налогов и сборов в бюджеты бюджетной системы РФ в разрезе следующих налогов: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налог на имущество физических лиц;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земельный н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 687,6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 069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95,8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 134,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1,1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99,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ind w:left="0" w:right="388" w:firstLine="2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. Организация в границах внутригородского района электро-, тепло-, газо- и водоснабжения населения, водоотведения и снабжения населения топливом в пределах полномочий, установленных законодательством РФ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бесхозных сетей выявленных/ к количеству бесхозных сетей  переданных в установленном порядке в муниципальную собственность городского округа Самара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/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/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плоснабж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/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/1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зоснабж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/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/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снабж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/74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/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отвед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.м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7/544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/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ъектов жилищно-коммунального хозяйства, объектов социальной сферы, подготовленных к работе в отопительный пери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4. Утверждение правил благоустройства территории внутригородского район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осуществление контроля за их соблюдением, организация благоустройства территории внутригородского района, в соответствии с указанными правила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установленного детского оборудования / количество необходимого для установки оборудован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/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/4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ленного спортивного оборудования /количество необходимого для установки спортивного оборуд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/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/1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количества жителей, участвовавших в мероприятиях по благоустройству территории внутригородского района, к общей численности жителей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86/169015 *100% = 4,4%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82/169015 *100% =3,7%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0,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веденных контрольных мероприятий по исполнению правил благоустройства территории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ыявленных административных правонарушений в сфере благоустройства на территории внутригородского района/количество лиц, привлеченных к административной ответственнос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4/79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5/11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28, 8% /  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28, 8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штрафных санкций, назначенных по результатам рассмотрения направленных материалов/сумма уплаченных штраф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/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85/ 1307,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56/ 1406,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 27,4%//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7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Количество выявленных/ демонтированных / вывезенных временных построек, киосков, навесов, в том числе нестационарных торговых объектов, самовольно установленных на территории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/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/83/8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/8/5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0%/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6%/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6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Количество выявленных/ вывезенных брошенных (бесхозяйных) транспортных средств, находящихся на территории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/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/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тремонтированных внутриквартальных проездов, расположенных на территории внутригородского района/количество нуждающихся в ремонте внутриквартальных проездов, расположенных на территории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/15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/ 18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.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  <w:t>беспечение проживающих во внутригородском район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е полномочия органов местного самоуправления в соответствии с жилищным законодательством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 xml:space="preserve">Количество поступивших заявлений 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  <w:t>переустройство и перепланировку помещений в многоквартирном доме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-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ы рассмотрения заявлений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огласован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-1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тказано в согласован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-7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  <w:t>Количество поступивших заявлений о переводе жилых помещений в нежилые помещения и нежилых помещений в жилые помещения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-8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  <w:t>Результаты рассмотрения заявлений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  <w:t>- согласован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  <w:t>-6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  <w:t>- отказано в согласован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lang w:eastAsia="ru-RU"/>
              </w:rPr>
              <w:t>-9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веденных контрольных мероприятий в рамках муниципального жилищного контрол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1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количества устраненных нарушений (шт.) к общему количеству нарушений, указанных в предписаниях (шт.) в рамках муниципального жилищного контроля, выраженного в 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/ед./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81,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направленных материалов по выявленным нарушениям жилищного законодательства в надзорные органы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88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штрафных санкций, назначенных по результатам направленных материалов/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уплаченных штраф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/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/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/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веденных открытых конкурсов по отбору управляющей организации для управления многоквартирными домами в случаях, предусмотренных Жилищным кодексом РФ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неплановых проверок деятельности управляющих организаций, осуществляющих управление многоквартирными домами, в соответствии со статьей 165 Жилищного кодекса РФ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поступивших заявлений для оценки и обследования помещения 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5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ы рассмотрения заявлений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6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озврат заявления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количество выданных заключений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1,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6. Утверждение подготовленной на основе генеральных планов городского округа документации по планировке территории, осуществление муниципального земельного контроля в границах внутригородского района 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проведенных проверок (в том числе внеплановых) и обследований (осмотров) земельных участков в рамках муниципального земельного контрол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направленных материалов по выявленным нарушениям земельного законодательства в надзорные органы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штрафных санкций, назначенных по результатам направленных материалов/сумма уплаченных штраф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2,93/127,4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3,98/нет сведени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67%/нет сведен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 проведенных публичных слушаний по проекту планировки территории и проекту межевания территории в границах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24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eastAsia="ru-RU"/>
              </w:rPr>
              <w:t>7. Утверждение схемы размещения рекламных конструкций, выдача разрешений на установку и эксплуатацию рекламных конструкций на территории внутригородского района, аннулирование таких разрешений, выдача предписаний о демонтаже самовольно установленных рекламных конструкций на территории внутригородского района, осуществляемых в соответствии с Федеральным законом «О рекламе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Количество выданных разрешений на установку и эксплуатацию рекламных конструкций,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монтируемых и располагаемых на внешних стенах, крышах и иных конструктивных элементах зданий, строений, сооружений, за исключением оград (заборов) и ограждений железобетонны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+50,0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Количество выданных предписаний о демонтаже самовольно установленных рекламных конструкц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68,9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/>
              </w:rPr>
              <w:t>Количество демонтированных рекламных конструкц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+25,9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внутригородского района, изменение, аннулирование таких наименований, размещение информации в государственном адресном реестре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принятых постановлений Администрации в рамках  предоставления муниципальной услуги «Присвоение, изменение, аннулирование и регистрация адресов объектов недвижимости, расположенных на территории Советского района городского округа Самара»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,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установленных указателей с названиями улиц и номеров домов в общем количестве указателей, подлежащих установк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9. Создание условий для предоставления транспортных услуг населению и организация транспортного обслуживания населения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 границах внутригородского района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направленных/учтенных предложений органов местного самоуправления внутригородского района  по открытию, изменению и закрытию внутримуниципальных маршрут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. Дорожная деятельность в отношении автомобильных дорог местного значения в границах внутригород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внутригородск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направленных/учтенных предложений органов местного самоуправления внутригородского района по содержанию и ремонту автомобильных дорог местного зна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/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/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3/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направленных/учтенных предложений органов местного самоуправления внутригородского района по разработке основных направлений инвестиционной политики в области развития автомобильных дорог местного зна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ind w:left="0" w:right="0" w:firstLine="280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1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  <w:t>Создание условий для обеспечения жителей внутригородского района услугами связи, общественного питания, торговли и бытового обслуживания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казанных консультаций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гражданам по защите прав и интересов потребителе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33,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Методическая, консультативная и организационная помощь субъектам потребительского рынка и услуг внутригородского района по соблюдению Правил продажи отдельных видов товаров, Правил оказания услуг общественного питания, Правил  бытового обслуживания  населения в РФ и других нормативных ак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веденных проверок в рамках муниципального контроля за соблюдением требований, предусмотренных законодательством в сфере торговл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личество мест разносной, развозной торговли на территории 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личество направленных/учтенных предложений органов местного самоуправления внутригородского района по</w:t>
            </w:r>
            <w:r>
              <w:rPr/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разработке и утверждению схемы размещения нестационарных торговых объектов с учетом нормативов минимальной обеспеченности населения площадью торговых объектов, а также по ее изменени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/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/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14,3%/</w:t>
            </w:r>
          </w:p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.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eastAsia="ru-RU"/>
              </w:rPr>
              <w:t>беспечение условий для развития на территории внутригородского района физической культуры, школьного спорта и массового спорта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личество тренеров по месту жительства, оказывающих услуги населению по созданию условий для развития физической культуры и массового спор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чел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74 404 руб.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67 640 руб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ледовых площадок, функционирующих на территории внутригородского район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 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8 000 руб.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7 300  руб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личество массовых мероприятий,  популяризирующих здоровый образ жизни, реализуемых на территории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 1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7 596 руб.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29, 9 руб.</w:t>
            </w:r>
          </w:p>
        </w:tc>
      </w:tr>
      <w:tr>
        <w:trPr>
          <w:cantSplit w:val="true"/>
        </w:trPr>
        <w:tc>
          <w:tcPr>
            <w:tcW w:w="14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1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eastAsia="ru-RU"/>
              </w:rPr>
              <w:t>Создание условий для организации досуга и обеспечения жителей внутригородского района услугами организаций культуры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личество досуговых мероприятий с участием жителей на территории внутригородского района, в том числе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+0, 96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610 026 руб.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955, 6  руб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праздни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+0,51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конкурс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фестивал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240" w:after="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  <w:t>14. Создание условий для массового отдыха жителей внутригородского района и организация обустройства мест массового отдыха населения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личество обустроенных дворовых территор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15. Организация и осуществление мероприятий по работе с детьми и молодежью 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личество массовых мероприятий для детей  и молодежи, проведенных на территори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8, 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0,0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,3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Отношение численности детей и молодежи, систематически принимающих участие в волонтерских акциях на добровольческой основе, к общей численности детей и молодеж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4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6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1,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о внутригородском районе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shd w:fill="FFFF00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личество мероприятий, направленных на развитие народных художественных промыслов, проведенных на территории внутригородского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района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5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.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внутригород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ъектов культурного наследия (памятников истории и культуры), находящихся в собственности городского округа и местного (муниципального) значения, расположенных на территории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. Обеспечение первичных мер пожарной безопасности в границах внутригородского района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дополнительных мероприятий пожарной безопасности, проведенных при установлении особого противопожарного режи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веденных собраний населения по информированию о мерах пожарной безопаснос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внутригород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ConsPlusNormal"/>
              <w:ind w:left="30" w:hanging="3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ность населения внутригородского района системами оповещения о чрезвычайных ситуациях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left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ность населения запасами средств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left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материально-технически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left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родовольственны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left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2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медицински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left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мероприятий, проведенных на территории внутригородского района по подготовке к эвакуации населения, материальных и культурных ценностей в безопасные районы/количество проведенных мероприятий в чрезвычайных ситуациях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/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/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запасных пунктов управл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lef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. Участие в предупреждении и ликвидации последствий чрезвычайных ситуаций в границах внутригородского района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чрезвычайных ситуаций, произошедших на территории внутригородского района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lef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веденных мероприятий по организации и проведении аварийно-спасательных и других неотложных работ, а также в поддержании общественного порядка при их проведении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lef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.Участие в профилактике терроризма и экстремизма, а также в минимизации и (или) ликвидации последствий проявления терроризма и экстремизма в границах внутригородского района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мероприятий по профилактике терроризма и экстремизма, проведенных на территории внутригородского района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мероприятий по минимизации и (или) ликвидации последствий проявления терроризма и экстремизма на территории внутригородского района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. Осуществление мер по противодействию коррупции в границах внутригородского района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ыявленных правонарушений коррупционной направленности, совершенных лицами, замещающими муниципальные должности, муниципальными служащими и работниками муниципальных организаций (учреждений) внутригородского района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 сведен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 сведени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лиц, замещающих муниципальные должности, муниципальных служащих и работников муниципальных организаций (учреждений), привлеченных к ответственности /осужденных по статьям коррупционной направленности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 сведен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 сведени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. Организация и осуществление мероприятий по мобилизационной подготовке муниципальных предприятий и учреждений, находящихся на территории внутригородского района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направленных/учтенных предложений в представительный орган городского округа Самара по совершенствованию мобилизационной подготовки муниципальных предприятий и учрежден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/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/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веденных мероприятий по мобилизационной подготовке экономики внутригородского района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. Владение, пользование и распоряжение имуществом, находящимся в муниципальной собственности внутригородского района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ъектов недвижимого имущества, относящегося в муниципальной собственности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ъектов недвижимого имущества, сведения о которых внесены в реестр муниципального имущества внутригородского района, на конец отчетного периода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ъектов недвижимого имущества, переданных во владение и (или) пользование третьим лицам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аренду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безвозмездное пользование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хозяйственное ведение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оперативное управление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5. Создание, развитие и обеспечение охраны лечебно-оздоровительных местностей и курортов местного значения на территории внутригородского района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собо охраняемых природных территорий местного значения, расположенных на территории внутригородского района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проведенных проверок в области использования и охраны особо охраняемых природных территорий местного значен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лечебно-оздоровительных местностей и курортов местного значения, расположенных на территории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6. Осуществление муниципального лесного контрол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веденных контрольных мероприятий в рамках муниципального лесного контроля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ношение количества устраненных нарушений (шт.) к общему количеству нарушений, указанных в предписаниях (шт.) в рамках муниципального лесного контроля, выраженного в 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/ед./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7. Формирование и содержание архива внутригородского района</w:t>
            </w:r>
          </w:p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архивных фонд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ед. хран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8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омочие ОМС г.о. Самар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9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ликвидированных свалок на территории внутригородского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0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благотворительной деятельности и добровольчества (волонтерства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ическая, консультативная и организационная помощь некоммерческим организациям, выражающим интересы субъектов малого и среднего предпринимательства, и структурных подразделений указанных организаций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 сведени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координационных или совещательных органов в области развития малого и среднего предпринимательства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1.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направленных/учтенных предложений органов местного самоуправления внутригородского района  по 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99" w:footer="0" w:bottom="567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1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;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;Times New Roman"/>
      <w:b w:val="false"/>
      <w:color w:val="26282F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Заголовок полученного сообщения"/>
    <w:qFormat/>
    <w:rPr>
      <w:rFonts w:cs="Times New Roman;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;Times New Roman"/>
      <w:b/>
      <w:bCs/>
      <w:color w:val="26282F"/>
    </w:rPr>
  </w:style>
  <w:style w:type="character" w:styleId="Style20">
    <w:name w:val="Найденные слова"/>
    <w:qFormat/>
    <w:rPr>
      <w:rFonts w:cs="Times New Roman;Times New Roman"/>
      <w:b w:val="false"/>
      <w:color w:val="26282F"/>
    </w:rPr>
  </w:style>
  <w:style w:type="character" w:styleId="Style21">
    <w:name w:val="Не вступил в силу"/>
    <w:qFormat/>
    <w:rPr>
      <w:rFonts w:cs="Times New Roman;Times New Roman"/>
      <w:b w:val="false"/>
      <w:color w:val="00000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;Times New Roman"/>
      <w:b w:val="false"/>
      <w:color w:val="106BBE"/>
    </w:rPr>
  </w:style>
  <w:style w:type="character" w:styleId="Style24">
    <w:name w:val="Ссылка на утративший силу документ"/>
    <w:qFormat/>
    <w:rPr>
      <w:rFonts w:cs="Times New Roman;Times New Roman"/>
      <w:b w:val="false"/>
      <w:color w:val="749232"/>
    </w:rPr>
  </w:style>
  <w:style w:type="character" w:styleId="Style25">
    <w:name w:val="Удалённый текст"/>
    <w:qFormat/>
    <w:rPr>
      <w:color w:val="000000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11">
    <w:name w:val="Текст выноски Знак1"/>
    <w:qFormat/>
    <w:rPr>
      <w:rFonts w:ascii="Arial" w:hAnsi="Arial" w:eastAsia="SimSun;宋体" w:cs="Arial"/>
      <w:kern w:val="2"/>
      <w:sz w:val="16"/>
      <w:szCs w:val="16"/>
    </w:rPr>
  </w:style>
  <w:style w:type="character" w:styleId="Style28">
    <w:name w:val="Верхний колонтитул Знак"/>
    <w:qFormat/>
    <w:rPr>
      <w:rFonts w:ascii="Arial" w:hAnsi="Arial" w:eastAsia="SimSun;宋体" w:cs="Arial"/>
      <w:kern w:val="2"/>
      <w:sz w:val="26"/>
      <w:szCs w:val="26"/>
    </w:rPr>
  </w:style>
  <w:style w:type="character" w:styleId="Style29">
    <w:name w:val="Нижний колонтитул Знак"/>
    <w:qFormat/>
    <w:rPr>
      <w:rFonts w:ascii="Arial" w:hAnsi="Arial" w:eastAsia="SimSun;宋体" w:cs="Arial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qFormat/>
    <w:pPr>
      <w:spacing w:before="240" w:after="240"/>
      <w:ind w:left="420" w:right="420" w:firstLine="300"/>
    </w:pPr>
    <w:rPr/>
  </w:style>
  <w:style w:type="paragraph" w:styleId="Style31">
    <w:name w:val="Внимание: криминал!!"/>
    <w:basedOn w:val="Style30"/>
    <w:qFormat/>
    <w:pPr/>
    <w:rPr/>
  </w:style>
  <w:style w:type="paragraph" w:styleId="Style32">
    <w:name w:val="Внимание: недобросовестность!"/>
    <w:basedOn w:val="Style30"/>
    <w:qFormat/>
    <w:pPr/>
    <w:rPr/>
  </w:style>
  <w:style w:type="paragraph" w:styleId="Style33">
    <w:name w:val="Дочерний элемент списка"/>
    <w:basedOn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qFormat/>
    <w:pPr/>
    <w:rPr>
      <w:b/>
      <w:bCs/>
      <w:color w:val="0058A9"/>
    </w:rPr>
  </w:style>
  <w:style w:type="paragraph" w:styleId="Style36">
    <w:name w:val="Заголовок группы контролов"/>
    <w:basedOn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qFormat/>
    <w:pPr>
      <w:spacing w:before="0" w:after="108"/>
    </w:pPr>
    <w:rPr>
      <w:b w:val="false"/>
      <w:bCs w:val="false"/>
      <w:sz w:val="20"/>
      <w:szCs w:val="20"/>
    </w:rPr>
  </w:style>
  <w:style w:type="paragraph" w:styleId="Style38">
    <w:name w:val="Заголовок распахивающейся части диалога"/>
    <w:basedOn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qFormat/>
    <w:pPr/>
    <w:rPr>
      <w:u w:val="single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5">
    <w:name w:val="Информация о версии"/>
    <w:basedOn w:val="Style44"/>
    <w:qFormat/>
    <w:pPr/>
    <w:rPr>
      <w:i/>
      <w:iCs/>
    </w:rPr>
  </w:style>
  <w:style w:type="paragraph" w:styleId="Style46">
    <w:name w:val="Текст информации об изменениях"/>
    <w:basedOn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qFormat/>
    <w:pPr>
      <w:spacing w:before="180" w:after="0"/>
      <w:ind w:left="360" w:right="360" w:hanging="0"/>
    </w:pPr>
    <w:rPr/>
  </w:style>
  <w:style w:type="paragraph" w:styleId="Style48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qFormat/>
    <w:pPr/>
    <w:rPr>
      <w:sz w:val="16"/>
      <w:szCs w:val="16"/>
    </w:rPr>
  </w:style>
  <w:style w:type="paragraph" w:styleId="Style50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qFormat/>
    <w:pPr>
      <w:jc w:val="left"/>
    </w:pPr>
    <w:rPr/>
  </w:style>
  <w:style w:type="paragraph" w:styleId="Style53">
    <w:name w:val="Куда обратиться?"/>
    <w:basedOn w:val="Style30"/>
    <w:qFormat/>
    <w:pPr/>
    <w:rPr/>
  </w:style>
  <w:style w:type="paragraph" w:styleId="Style54">
    <w:name w:val="Моноширинный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qFormat/>
    <w:pPr>
      <w:spacing w:before="90" w:after="90"/>
      <w:ind w:left="180" w:right="180" w:hanging="0"/>
    </w:pPr>
    <w:rPr>
      <w:sz w:val="22"/>
      <w:szCs w:val="22"/>
    </w:rPr>
  </w:style>
  <w:style w:type="paragraph" w:styleId="Style56">
    <w:name w:val="Необходимые документы"/>
    <w:basedOn w:val="Style30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qFormat/>
    <w:pPr>
      <w:ind w:left="140" w:right="0" w:hanging="0"/>
    </w:pPr>
    <w:rPr/>
  </w:style>
  <w:style w:type="paragraph" w:styleId="Style60">
    <w:name w:val="Переменная часть"/>
    <w:basedOn w:val="Style34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qFormat/>
    <w:pPr/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qFormat/>
    <w:pPr/>
    <w:rPr>
      <w:b/>
      <w:bCs/>
    </w:rPr>
  </w:style>
  <w:style w:type="paragraph" w:styleId="Style63">
    <w:name w:val="Подчёркнутый текст"/>
    <w:basedOn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qFormat/>
    <w:pPr/>
    <w:rPr>
      <w:sz w:val="22"/>
      <w:szCs w:val="22"/>
    </w:rPr>
  </w:style>
  <w:style w:type="paragraph" w:styleId="Style65">
    <w:name w:val="Прижатый влево"/>
    <w:basedOn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0"/>
    <w:qFormat/>
    <w:pPr/>
    <w:rPr/>
  </w:style>
  <w:style w:type="paragraph" w:styleId="Style67">
    <w:name w:val="Примечание."/>
    <w:basedOn w:val="Style30"/>
    <w:qFormat/>
    <w:pPr/>
    <w:rPr/>
  </w:style>
  <w:style w:type="paragraph" w:styleId="Style68">
    <w:name w:val="Словарная статья"/>
    <w:basedOn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qFormat/>
    <w:pPr/>
    <w:rPr/>
  </w:style>
  <w:style w:type="paragraph" w:styleId="Style70">
    <w:name w:val="Текст в таблице"/>
    <w:basedOn w:val="Style57"/>
    <w:qFormat/>
    <w:pPr>
      <w:ind w:left="0" w:right="0" w:firstLine="500"/>
    </w:pPr>
    <w:rPr/>
  </w:style>
  <w:style w:type="paragraph" w:styleId="Style71">
    <w:name w:val="Текст ЭР (см. также)"/>
    <w:basedOn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qFormat/>
    <w:pPr>
      <w:ind w:left="0" w:right="0" w:hanging="0"/>
      <w:jc w:val="left"/>
    </w:pPr>
    <w:rPr>
      <w:color w:val="463F31"/>
    </w:rPr>
  </w:style>
  <w:style w:type="paragraph" w:styleId="Style73">
    <w:name w:val="Формула"/>
    <w:basedOn w:val="Normal"/>
    <w:qFormat/>
    <w:pPr>
      <w:spacing w:before="240" w:after="240"/>
      <w:ind w:left="420" w:right="420" w:firstLine="300"/>
    </w:pPr>
    <w:rPr/>
  </w:style>
  <w:style w:type="paragraph" w:styleId="Style74">
    <w:name w:val="Центрированный (таблица)"/>
    <w:basedOn w:val="Style57"/>
    <w:qFormat/>
    <w:pPr>
      <w:jc w:val="center"/>
    </w:pPr>
    <w:rPr/>
  </w:style>
  <w:style w:type="paragraph" w:styleId="Style75">
    <w:name w:val="ЭР-содержание (правое окно)"/>
    <w:basedOn w:val="Normal"/>
    <w:qFormat/>
    <w:pPr>
      <w:spacing w:before="30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4"/>
      <w:szCs w:val="20"/>
      <w:lang w:val="ru-RU" w:bidi="hi-IN" w:eastAsia="zh-CN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cs="Times New Roman;Times New Roman"/>
      <w:sz w:val="16"/>
      <w:szCs w:val="16"/>
      <w:lang w:val="en-US"/>
    </w:rPr>
  </w:style>
  <w:style w:type="paragraph" w:styleId="Style77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0:00Z</dcterms:created>
  <dc:creator>НПП "Гарант-Сервис"</dc:creator>
  <dc:description>Документ экспортирован из системы ГАРАНТ</dc:description>
  <cp:keywords/>
  <dc:language>en-US</dc:language>
  <cp:lastModifiedBy>Калинина Марина Геннадьевна</cp:lastModifiedBy>
  <cp:lastPrinted>2021-04-15T13:45:00Z</cp:lastPrinted>
  <dcterms:modified xsi:type="dcterms:W3CDTF">2021-04-15T11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